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40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urgentemente providências com relação à água parada, com suspeita de foco de larvas do mosquito da Dengue em frente ao imóvel de nº 577 da Avenida Antonino Dias Bast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urgentemente providências com relação à </w:t>
      </w:r>
      <w:r>
        <w:rPr>
          <w:rFonts w:cs="Arial" w:ascii="Arial" w:hAnsi="Arial"/>
          <w:sz w:val="22"/>
          <w:szCs w:val="22"/>
          <w:u w:val="single"/>
        </w:rPr>
        <w:t>água parada, com suspeita de foco de larvas do mosquito da Dengue em frente ao imóvel de nº 577 da Avenida Antonino Dias Bast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Há risco à a saúde públic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9 de març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55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2:40:00Z</dcterms:created>
  <dc:creator>Expediente </dc:creator>
  <dc:description/>
  <cp:keywords/>
  <dc:language>en-US</dc:language>
  <cp:lastModifiedBy>Usuario</cp:lastModifiedBy>
  <dcterms:modified xsi:type="dcterms:W3CDTF">2010-03-30T12:41:00Z</dcterms:modified>
  <cp:revision>3</cp:revision>
  <dc:subject/>
  <dc:title>INDICAÇÃO Nº 02400/2010</dc:title>
</cp:coreProperties>
</file>