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vistoria e providências com relação a poste de iluminação pública que caiu dentro de uma construção na viela que liga a R. Monteiro Lobato à R. São Paulo e, está danificando o piso e o barranco da viela ao lado do imóvel de nº 61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vistoria e providências com relação a poste de iluminação pública que caiu dentro de uma construção na viela que liga a R. Monteiro Lobato à R. São Paulo e, está danificando o piso e o barranco da viela ao lado do imóvel de nº 61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 poste caiu sobre uma construção, o barranco está desmoronando e, poderão ocorrer acidentes graves com vítimas, pelo que </w:t>
      </w:r>
      <w:r>
        <w:rPr>
          <w:rFonts w:cs="Arial" w:ascii="Arial" w:hAnsi="Arial"/>
          <w:b/>
          <w:sz w:val="22"/>
          <w:szCs w:val="22"/>
          <w:u w:val="single"/>
        </w:rPr>
        <w:t>solicito urgência no atendimento deste pedid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7:00Z</dcterms:created>
  <dc:creator>Expediente </dc:creator>
  <dc:description/>
  <cp:keywords/>
  <dc:language>en-US</dc:language>
  <cp:lastModifiedBy>Usuario</cp:lastModifiedBy>
  <dcterms:modified xsi:type="dcterms:W3CDTF">2010-03-30T12:55:00Z</dcterms:modified>
  <cp:revision>4</cp:revision>
  <dc:subject/>
  <dc:title>INDICAÇÃO Nº 02402/2010</dc:title>
</cp:coreProperties>
</file>