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a contratação de um profissional para ministrar aulas do Projeto EJA na Escola Rabindranath Tagore dos Santos Pires, localizada no bairro do Carm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ara conhecimento de Vossa Senhoria existe uma Professora e moradora próxima a escola citada que tem interesse em ministrar tais aulas. Caso se faça necessário abaixo assinado para justificar a demanda, os munícipes se prontificam a providenc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aos pedidos dos munícipes que tem grande interesse em voltar a estudar e não dispõe de aulas voltadas para adultos, motivo pelo qual este Vereador,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WEBER FREIRE MACHAD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8 - 12:12 76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2-22T12:54:00Z</dcterms:modified>
  <cp:revision>11</cp:revision>
  <dc:subject/>
  <dc:title>(Propositura) n° (SEQUENCIA)</dc:title>
</cp:coreProperties>
</file>