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67/2018</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1 de fevereiro de 2018.</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providências junto ao Departamento da Central de Veículos, para disponibilizar transporte para os atletas da Equipe “Futuros do Carmo” que irão disputar a “Copa Olé São Roque de Futsal”, no dia 24 de fevereiro (conforme tabela anexa). A saída será às 10 horas, da Praça Nossa Senhora do Carmo, Bairro do Carmo, com destino ao Ginásio de Esportes localizado no Bairro Vila Nova São Roque.</w:t>
      </w:r>
    </w:p>
    <w:p>
      <w:pPr>
        <w:pStyle w:val="Normal"/>
        <w:spacing w:lineRule="auto" w:line="360"/>
        <w:ind w:firstLine="2880"/>
        <w:jc w:val="both"/>
        <w:rPr>
          <w:rFonts w:ascii="Arial" w:hAnsi="Arial" w:cs="Arial"/>
        </w:rPr>
      </w:pPr>
      <w:r>
        <w:rPr>
          <w:rFonts w:cs="Arial" w:ascii="Arial" w:hAnsi="Arial"/>
        </w:rPr>
        <w:t xml:space="preserve">Tal pedido se deve, pois este Vereador foi procurado pela Equipe de Futsal “Futuros do Carmo” para interceder junto ao Poder Executivo, para viabilizar o transporte dos Atletas no dia do jogo. Como se trata de um time de Futsal uma Van seria suficiente para fazer o transporte dos mesmos.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RAUL SILVEIRA</w:t>
      </w:r>
    </w:p>
    <w:p>
      <w:pPr>
        <w:pStyle w:val="Normal"/>
        <w:spacing w:lineRule="exact" w:line="360"/>
        <w:jc w:val="both"/>
        <w:rPr/>
      </w:pPr>
      <w:r>
        <w:rPr>
          <w:rFonts w:cs="Arial" w:ascii="Arial" w:hAnsi="Arial"/>
        </w:rPr>
        <w:t xml:space="preserve">MD. Responsável pela Central de Veículos da Prefeitura Municipal de </w:t>
      </w:r>
    </w:p>
    <w:p>
      <w:pPr>
        <w:pStyle w:val="Normal"/>
        <w:spacing w:lineRule="exact" w:line="36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21/02/2018 - 08:40 821/2018/sjbv</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joselene</cp:lastModifiedBy>
  <dcterms:modified xsi:type="dcterms:W3CDTF">2018-02-21T11:56:00Z</dcterms:modified>
  <cp:revision>10</cp:revision>
  <dc:subject/>
  <dc:title>(Propositura) n° (SEQUENCIA)</dc:title>
</cp:coreProperties>
</file>