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máquinas e caminhões para serviços de melhorias nas vias públicas de terr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áquinas e caminhões para serviços de melhorias nas vias públicas de terra d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ortes chuvas que castigaram nosso município nos últimos seis meses causaram sérios transtornos aos nossos cidadãos, erodindo e danificando nossas vias de terra. Este pedido se justifica uma vez que o Maquinário pertencente à Prefeitura não tem condições de atender com a urgência necessária à demanda de repar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7:00Z</dcterms:created>
  <dc:creator>Expediente </dc:creator>
  <dc:description/>
  <cp:keywords/>
  <dc:language>en-US</dc:language>
  <cp:lastModifiedBy>camara</cp:lastModifiedBy>
  <dcterms:modified xsi:type="dcterms:W3CDTF">2010-03-30T12:42:00Z</dcterms:modified>
  <cp:revision>3</cp:revision>
  <dc:subject/>
  <dc:title>INDICAÇÃO Nº 02411/2010</dc:title>
</cp:coreProperties>
</file>