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1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tratação de profissional para a captação de recursos junto aos Governos Federal e Estadu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tratação de profissional para a captação de recursos junto aos Governos Federal e Estadu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emos ser necessário aumentar os recursos para investimento. Uma vez ser inviável elevar os encargos que recaem sobre a população, devemos buscar novas formas de captação de recursos, bem como aperfeiçoar as exist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tanto a confecção de bons projetos de investimento se faz fundamental. A contratação de um profissional que os elabore em muito contribuirá para a vinda de recursos ao nosso municípi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8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06:00Z</dcterms:created>
  <dc:creator>Expediente </dc:creator>
  <dc:description/>
  <cp:keywords/>
  <dc:language>en-US</dc:language>
  <cp:lastModifiedBy>camara</cp:lastModifiedBy>
  <dcterms:modified xsi:type="dcterms:W3CDTF">2010-03-30T13:11:00Z</dcterms:modified>
  <cp:revision>3</cp:revision>
  <dc:subject/>
  <dc:title>INDICAÇÃO Nº 02412/2010</dc:title>
</cp:coreProperties>
</file>