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e Marília Pedron Figuero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Fevereiro de 2018, aos 69 anos de idade, a estimada Senhora MARÍLIA PEDRON FIGUEIRO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ÍLIA PEDRON FIGUEIRO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feverei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Israel Francisco de Oliveir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TOCO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/>
        <w:t>Vereador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18 - 19:15 784/2018/sjbv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dcterms:modified xsi:type="dcterms:W3CDTF">2018-02-21T14:20:00Z</dcterms:modified>
  <cp:revision>10</cp:revision>
  <dc:subject/>
  <dc:title>(PROPOSITURA) Nº (SEQUENCIA)</dc:title>
</cp:coreProperties>
</file>