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 melhorias no acostamento da Rua Ângelo Meneguesso, (sentido Centro-Bairro), Jardim Lour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o acostamento da Rua Ângelo Meneguesso, (sentido Centro/bairro), Jardim Lour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que vem causando transtorno a população, ressaltando que o acostamento está em desnível prejudicando os pedestres que ali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ntendo que a indicação solucionará o problema, pois proporcionará maior segurança, além de melhor aspecto a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6:00Z</dcterms:created>
  <dc:creator>Expediente </dc:creator>
  <dc:description/>
  <cp:keywords/>
  <dc:language>en-US</dc:language>
  <cp:lastModifiedBy>Camara</cp:lastModifiedBy>
  <dcterms:modified xsi:type="dcterms:W3CDTF">2010-03-31T12:15:00Z</dcterms:modified>
  <cp:revision>4</cp:revision>
  <dc:subject/>
  <dc:title>INDICAÇÃO Nº 02417/2010</dc:title>
</cp:coreProperties>
</file>