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 incluído como cláusula do próximo contrato a ser firmado com empresa prestadora de serviços de saneamento a  criação de uma junta financeira de apoio à Sant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ncluída cláusula no próximo contrato a ser firmado com empresa prestadora de serviços de saneamento a criação de uma junta financeira de apoio à Santa Cas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recursos financeiros para ajudar a Santa Casa, principalmente devido aos gastos com pacientes, em sua maioria crianças, vítimas de doenças ligadas à falta de esgoto coletado e/ou tra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7:01:00Z</dcterms:created>
  <dc:creator>Expediente </dc:creator>
  <dc:description/>
  <cp:keywords/>
  <dc:language>en-US</dc:language>
  <cp:lastModifiedBy>Usuario</cp:lastModifiedBy>
  <cp:lastPrinted>2010-03-31T14:12:00Z</cp:lastPrinted>
  <dcterms:modified xsi:type="dcterms:W3CDTF">2010-03-31T17:16:00Z</dcterms:modified>
  <cp:revision>5</cp:revision>
  <dc:subject/>
  <dc:title>INDICAÇÃO Nº 02418/2010</dc:title>
</cp:coreProperties>
</file>