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clusão do ensino de capoeira como atividade extra-curricular na Rede Municipal de Ensino Integ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clusão do ensino de capoeira como atividade extra-curricular na Rede Municipal de Ensino Integ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s grandes benefícios físicos advindos da prática da capoeira, uma arte marcial essencialmente brasileira, na qual confluem elementos ímpares de nossa cultura: o ritmo do atabaque, a dança, a religião, os costumes e a história. A prática de Capoeira fornecerá aos alunos grande </w:t>
      </w:r>
      <w:r>
        <w:rPr>
          <w:rFonts w:cs="Arial" w:ascii="Arial" w:hAnsi="Arial"/>
          <w:i/>
          <w:sz w:val="22"/>
          <w:szCs w:val="22"/>
        </w:rPr>
        <w:t>“feedback”</w:t>
      </w:r>
      <w:r>
        <w:rPr>
          <w:rFonts w:cs="Arial" w:ascii="Arial" w:hAnsi="Arial"/>
          <w:sz w:val="22"/>
          <w:szCs w:val="22"/>
        </w:rPr>
        <w:t xml:space="preserve"> a respeito da diversidade da cultura brasilei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23:00Z</dcterms:created>
  <dc:creator>Expediente </dc:creator>
  <dc:description/>
  <cp:keywords/>
  <dc:language>en-US</dc:language>
  <cp:lastModifiedBy>camara</cp:lastModifiedBy>
  <dcterms:modified xsi:type="dcterms:W3CDTF">2010-03-31T17:27:00Z</dcterms:modified>
  <cp:revision>3</cp:revision>
  <dc:subject/>
  <dc:title>INDICAÇÃO Nº 02421/2010</dc:title>
</cp:coreProperties>
</file>