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12</w:t>
        <w:softHyphen/>
        <w:t>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6 de fevereiro de 2018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ispõe sobre a abertura de crédito adicional especial no valor de R$ 161.393,76 (cento e sessenta e um mil, trezentos e noventa e três reais e setenta e seis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Trata-se de </w:t>
      </w:r>
      <w:r>
        <w:rPr>
          <w:rFonts w:cs="Arial" w:ascii="Arial" w:hAnsi="Arial"/>
          <w:bCs/>
          <w:sz w:val="26"/>
          <w:szCs w:val="26"/>
        </w:rPr>
        <w:t>recurso resultante de Superávit Financeiro apurado no exercício anterior, devido a saldo não utilizado no convênio n.º 023/2016 firmado em 30/03/2016, com a Secretaria de Planejamento e Gestão – Departamento Estadual de Trânsito – DETRAN/SP, visando a transferência de recursos financeiros para a execução de ações no âmbito do Programa Movimento Paulista de Segurança no Trânsito</w:t>
      </w:r>
      <w:r>
        <w:rPr>
          <w:rFonts w:cs="Arial" w:ascii="Arial" w:hAnsi="Arial"/>
          <w:bCs/>
          <w:color w:val="000000"/>
          <w:sz w:val="26"/>
          <w:szCs w:val="26"/>
        </w:rPr>
        <w:t>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/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12, de 16/02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161.393,76 (cento e sessenta e um mil, trezentos e noventa e três reais e setenta e seis centavo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0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ind w:right="85" w:firstLine="3119"/>
        <w:rPr/>
      </w:pPr>
      <w:r>
        <w:rPr>
          <w:rFonts w:cs="Arial"/>
          <w:bCs/>
          <w:sz w:val="24"/>
          <w:szCs w:val="24"/>
        </w:rPr>
        <w:t>Art. 1º Fica o Poder Executivo autorizado a abrir no Orçamento Programa do Município, crédito adicional especial no valor de R$ 161.393,76 (cento e sessenta e um mil, trezentos e noventa e três reais e setenta e seis centavos), no orçamento vigent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01.08.02.04.122.0031.3.3.90.39........................................................ R$ 161.393,7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vimento Paulista de Segurança no Trânsit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OTAL:.............................................................................................. R$ 161.393,76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2º O valor do crédito a que se refere o art. 1º será coberto com recursos resultantes de Superávit Financeiro apurado no exercício anterior, devido a saldo não utilizado no convênio n.º 023/2016 firmado em 30/03/2016, com a Secretaria de Planejamento e Gestão – Departamento Estadual de Trânsito – DETRAN/SP, visando a transferência de recursos financeiros para a execução de ações no âmbito do Programa Movimento Paulista de Segurança no Trânsito, no valor de R$ 161.393,76 (cento e sessenta e um mil, trezentos e noventa e três reais e setenta e seis centavos).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 Ficam alterados os anexos das Leis 4.690 de 19/07/2017, Lei 4.691, de 19/07/2017 e Lei 4.740 de 15/12/2017.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º Esta lei entra em vigor na data de sua publicação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16/02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2"/>
          <w:szCs w:val="22"/>
        </w:rPr>
        <w:t>/lco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7509952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0611232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0:00Z</dcterms:created>
  <dc:creator>PETSR</dc:creator>
  <dc:description/>
  <cp:keywords/>
  <dc:language>en-US</dc:language>
  <cp:lastModifiedBy>Marta Galoni Mota</cp:lastModifiedBy>
  <cp:lastPrinted>2018-02-20T11:48:00Z</cp:lastPrinted>
  <dcterms:modified xsi:type="dcterms:W3CDTF">2018-02-20T14:50:00Z</dcterms:modified>
  <cp:revision>4</cp:revision>
  <dc:subject/>
  <dc:title>PORTARIA Nº 01/2000</dc:title>
</cp:coreProperties>
</file>