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3</w:t>
        <w:softHyphen/>
        <w:t>/2018</w:t>
      </w:r>
    </w:p>
    <w:p>
      <w:pPr>
        <w:pStyle w:val="Heading1"/>
        <w:ind w:firstLine="3402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b/>
          <w:color w:val="000000"/>
          <w:sz w:val="28"/>
        </w:rPr>
        <w:t>De 20 de fevereiro de 2018</w:t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firstLine="2268"/>
        <w:jc w:val="both"/>
        <w:rPr/>
      </w:pPr>
      <w:r>
        <w:rPr>
          <w:bCs/>
          <w:sz w:val="25"/>
          <w:szCs w:val="25"/>
        </w:rPr>
        <w:t>Tenho a honra de encaminhar à apreciação de Vossa Excelência e dessa Nobre Câmara Municipal, o incluso projeto de lei que autoriza o Poder Executivo a abrir crédito adicional especial no valor de R$ 483,31 (quatrocentos e oitenta e três reais e trinta e um centavos), e dispõe sobre a abertura de crédito adicional suplementar no valor de R$ 101.567,33 (cento e um mil, quinhentos e sessenta e sete reais e trinta e três centavos), no orçamento vigente.</w:t>
      </w:r>
    </w:p>
    <w:p>
      <w:pPr>
        <w:pStyle w:val="Normal"/>
        <w:ind w:left="1134" w:firstLine="226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1134" w:firstLine="226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O crédito a que se refere o artigo primeiro do presente projeto de lei decorre de recursos resultantes de Superávit Financeiro, apurado no exercício anterior, concernente a saldo não utilizado do recurso de co-financiamento do Programa de Proteção Social Especial de Alta Complexidade – Fundo Nacional de Assistência Social – FNAS.</w:t>
      </w:r>
    </w:p>
    <w:p>
      <w:pPr>
        <w:pStyle w:val="Normal"/>
        <w:ind w:left="1134" w:firstLine="226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left="1134" w:firstLine="226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No que tange ao crédito a que se refere o artigo terceiro do presente projeto de lei, trata-se de Superávit Financeiro, apurado no exercício anterior, concernente a saldo não utilizado no Programa de Proteção Social Básica e no Programa de Proteção Social Especial de Média Complexidade – ambos do Fundo Nacional de Assistência Social.</w:t>
      </w:r>
    </w:p>
    <w:p>
      <w:pPr>
        <w:pStyle w:val="Normal"/>
        <w:ind w:left="1134" w:firstLine="226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left="1134" w:firstLine="226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1134" w:firstLine="226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6"/>
          <w:szCs w:val="26"/>
        </w:rPr>
      </w:pPr>
      <w:r>
        <w:rPr>
          <w:sz w:val="25"/>
          <w:szCs w:val="25"/>
        </w:rPr>
        <w:t xml:space="preserve">Ao ensejo, reitero a Vossa Excelência e demais membros dessa Augusta Casa meus protestos de elevado apreço e distinta consideração, </w:t>
      </w:r>
      <w:r>
        <w:rPr>
          <w:b/>
          <w:sz w:val="25"/>
          <w:szCs w:val="25"/>
        </w:rPr>
        <w:t>requerendo para este projeto de lei os benefícios da tramitação sob regime de urgência</w:t>
      </w:r>
      <w:r>
        <w:rPr>
          <w:sz w:val="25"/>
          <w:szCs w:val="25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3, de 20/02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483,31 (quatrocentos e oitenta e três reais e trinta e um centavos), e dispõe sobre a abertura de crédito adicional suplementar no valor de R$ 101.567,33 (cento e um mil, quinhentos e sessenta e sete reais e trinta e três centavos), no orçamento vigente.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ind w:right="85" w:firstLine="3119"/>
        <w:rPr/>
      </w:pPr>
      <w:r>
        <w:rPr>
          <w:rFonts w:cs="Arial"/>
          <w:bCs/>
          <w:sz w:val="24"/>
          <w:szCs w:val="24"/>
        </w:rPr>
        <w:t>Art. 1º Fica o Poder Executivo autorizado a abrir no Orçamento Programa do Município, crédito adicional especial no valor de R$ 483,31 (quatrocentos e oitenta e três reais e trinta e um centavos), e a criar no orçamento vigente a seguinte dotação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01.10.01.08.244.0038.3.3.90.39................................................................R$       483,3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Bloco Proteção Social Especial de Alta Complexidade – BL PSEAC FN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otal...........................................................................................................R$       483,3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ind w:right="85" w:firstLine="3119"/>
        <w:rPr/>
      </w:pPr>
      <w:r>
        <w:rPr>
          <w:rFonts w:cs="Arial"/>
          <w:bCs/>
          <w:sz w:val="24"/>
          <w:szCs w:val="24"/>
        </w:rPr>
        <w:t>Art. 2º O valor do crédito a que se refere o art. 1º será coberto com recursos resultantes de Superávit Financeiro, apurado no exercício anterior, no valor de R$ 483,31 (quatrocentos e oitenta e três reais e trinta e um centavos), referente a saldo não utilizado do recurso de co-financiamento do Programa de Proteção Social Especial de Alta Complexidade – Fundo Nacional de Assistência Social – FNAS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ind w:right="85" w:firstLine="3119"/>
        <w:rPr/>
      </w:pPr>
      <w:r>
        <w:rPr>
          <w:rFonts w:cs="Arial"/>
          <w:bCs/>
          <w:sz w:val="24"/>
          <w:szCs w:val="24"/>
        </w:rPr>
        <w:t>Art. 3º Fica o Poder Executivo autorizado a abrir no Orçamento Programa do Município, crédito adicional suplementar no valor de R$ 101.567,33 (cento e um mil, quinhentos e sessenta e sete reais e trinta e três centavos), nas seguintes dotações d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(486) – 01.10.01.08.244.0038.2092.3.3.90.39...........................................R$  35.552,85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Programa de Proteção Social Bá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3"/>
        </w:rPr>
      </w:pPr>
      <w:r>
        <w:rPr>
          <w:rFonts w:cs="Arial" w:ascii="Arial" w:hAnsi="Arial"/>
          <w:bCs/>
          <w:color w:val="000000"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498) – 01.10.01.08.244.0038.2092.3.3.90.39...........................................R$  66.014,48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Programa de Proteção Social Especial de Média Complexida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otal...........................................................................................................R$101.567,3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ind w:right="85" w:firstLine="3119"/>
        <w:rPr/>
      </w:pPr>
      <w:r>
        <w:rPr>
          <w:rFonts w:cs="Arial"/>
          <w:bCs/>
          <w:sz w:val="24"/>
          <w:szCs w:val="24"/>
        </w:rPr>
        <w:t>Art. 4º O valor do crédito a que se refere o art. 3º será coberto com recursos resultantes de: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 - Superávit Financeiro, apurado no exercício anterior, no valor de R$ 35.552,85 (trinta e cinco mil, quinhentos e cinquenta e dois reais e oitenta e cinco centavos), devido a saldo não utilizado no Programa de Proteção Social Básica – Fundo Nacional de Assistência Social.</w:t>
      </w:r>
    </w:p>
    <w:p>
      <w:pPr>
        <w:pStyle w:val="PargrafodaLista"/>
        <w:spacing w:lineRule="auto" w:line="240" w:before="0" w:after="0"/>
        <w:ind w:left="1985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 - Superávit Financeiro, apurado no exercício anterior, no valor de R$ 66.014,48 (sessenta e seis mil, quatorze reais e quarenta e oito centavos), devido a saldo não utilizado no Programa de Proteção Social Especial de Média Complexidade – Fundo Nacional de Assistência Social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otal...........................................................................................................R$101.567,3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ind w:right="85" w:firstLine="3119"/>
        <w:rPr/>
      </w:pPr>
      <w:r>
        <w:rPr>
          <w:rFonts w:cs="Arial"/>
          <w:bCs/>
          <w:sz w:val="24"/>
          <w:szCs w:val="24"/>
        </w:rPr>
        <w:t>Art. 5º Ficam alterados os anexos das Leis 4.690 de 19/07/2017, Lei 4.691, de 19/07/2017 e Lei 4.740 de 15/12/2017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6º Esta lei entra em vigor na data de sua publicação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0/02/18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gmrg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188717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5282528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3:00Z</dcterms:created>
  <dc:creator>PETSR</dc:creator>
  <dc:description/>
  <cp:keywords/>
  <dc:language>en-US</dc:language>
  <cp:lastModifiedBy>Marta Galoni Mota</cp:lastModifiedBy>
  <cp:lastPrinted>2018-02-14T15:33:00Z</cp:lastPrinted>
  <dcterms:modified xsi:type="dcterms:W3CDTF">2018-02-20T15:07:00Z</dcterms:modified>
  <cp:revision>6</cp:revision>
  <dc:subject/>
  <dc:title>PORTARIA Nº 01/2000</dc:title>
</cp:coreProperties>
</file>