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4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0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abrir crédito adicional especial no valor de R$ 239.000,00 (duzentos e trinta e nove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O crédito em questão será coberto com recursos resultantes de excesso de arrecadação referente a adesão ao Programa Plano de Ações Articuladas – PAR – Termo de Adesão nº 201700430, do Fundo Nacional de Desenvolvimento da Educação – FN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4, de 20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especial no valor de R$ 239.000,00 (duzentos e trinta e nove mil reais).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1º Fica o Poder Executivo autorizado a abrir no Orçamento Programa do Município, crédito adicional especial no valor de R$ 239.000,00 (duzentos e trinta e nove mil reais) e a criar no orçamento vigente a seguinte dotação: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1.04.09.12.361.0022.4.4.90.52.........................................................R$ 239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no de Ações Articuladas – PAR - FNDE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....R$ 239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/>
      </w:pPr>
      <w:r>
        <w:rPr>
          <w:rFonts w:cs="Arial"/>
          <w:bCs/>
          <w:sz w:val="25"/>
          <w:szCs w:val="25"/>
        </w:rPr>
        <w:t>Art. 2º O valor do crédito a que se refere o art. 1º será coberto com recursos resultantes de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>I - Excesso de arrecadação referente a adesão ao Programa Plano de Ações Articuladas – PAR – Termo de Adesão n.º 201700430 – Fundo Nacional de Desenvolvimento da Educação – FNDE, no valor de R$ 239.000,00 (duzentos e trinta e nove mil reais), visando a aquisição de micro ônibus rural escolar.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....R$ 239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5"/>
          <w:szCs w:val="25"/>
        </w:rPr>
        <w:t>Art. 3º Ficam alterados os anexos das Leis 4.690 de 19/07/2017, Lei 4.691, de 19/07/2017 e Lei 4.740 de 15/12/2017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76"/>
        <w:ind w:right="85" w:firstLine="3119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2/18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gmrg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151905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25304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9:00Z</dcterms:created>
  <dc:creator>PETSR</dc:creator>
  <dc:description/>
  <cp:keywords/>
  <dc:language>en-US</dc:language>
  <cp:lastModifiedBy>Marta Galoni Mota</cp:lastModifiedBy>
  <cp:lastPrinted>2018-02-20T12:12:00Z</cp:lastPrinted>
  <dcterms:modified xsi:type="dcterms:W3CDTF">2018-02-20T15:12:00Z</dcterms:modified>
  <cp:revision>5</cp:revision>
  <dc:subject/>
  <dc:title>PORTARIA Nº 01/2000</dc:title>
</cp:coreProperties>
</file>