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, comunico a Vossa Excelência que protocolarei, nesta Casa, Projeto de Lei que objetiva denominar próprio público, localizado na Rua Águia Real, no Jardim Carambéi, com o nome da senhora MARÍLIA PEDRON FIGUERO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saudosa extinta faleceu recentemente, em 16 de Fevereiro de 2018. A Lei Orgânica do Município, no Parágrafo Único, do Art. 297, estabelece a vedação de homenagens a pessoas com denominação de próprios ou logradouros públicos, com menos de seis meses de seu falecimen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e para que não haja conflito com o preconizado na Lei Orgânica, REQUEIRO de Vossa Excelência que, após o protocolo da referida propositura, dê início à tramitação da mesma, somente após seis meses do falecimento da homenageada, ou seja, após 16 de Agosto de 2018.</w:t>
      </w:r>
    </w:p>
    <w:p>
      <w:pPr>
        <w:pStyle w:val="Normal"/>
        <w:keepLines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WTON DIAS BASTO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sidente da Câmara Municipa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2/2018 - 15:48 838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44:00Z</dcterms:created>
  <dc:creator>cpd</dc:creator>
  <dc:description/>
  <cp:keywords/>
  <dc:language>en-US</dc:language>
  <cp:lastModifiedBy>luciano</cp:lastModifiedBy>
  <cp:lastPrinted>2018-02-28T10:59:00Z</cp:lastPrinted>
  <dcterms:modified xsi:type="dcterms:W3CDTF">2018-02-28T14:00:00Z</dcterms:modified>
  <cp:revision>7</cp:revision>
  <dc:subject/>
  <dc:title>(Propositura) n° (SEQUENCIA)</dc:title>
</cp:coreProperties>
</file>