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feverei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providenciar transporte para os atletas da Equipe “Futuros do Carmo” que irão disputar a “Copa Olé São Roque de Futsal”, no dia 10 de março (conforme tabela anexa). A saída será às 9h00, da Praça Nossa Senhora do Carmo, Bairro do Carmo, com destino ao Ginásio de Esportes localizado no Bairro Guaçu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deve, pois este Vereador foi procurado pela Equipe de Futsal “Futuros do Carmo” para interceder junto ao Poder Executivo, para viabilizar o transporte dos Atletas no dia do jogo. Como se trata de um time de Futsal uma Van seria suficiente para fazer o transporte dos mesmo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ICARDO ALEXANDRE BARB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Esportes da Prefeitura Municipa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2/2018 - 09:35 886/2018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03-06T11:20:00Z</cp:lastPrinted>
  <dcterms:modified xsi:type="dcterms:W3CDTF">2018-03-06T14:20:00Z</dcterms:modified>
  <cp:revision>12</cp:revision>
  <dc:subject/>
  <dc:title>(Propositura) n° (SEQUENCIA)</dc:title>
</cp:coreProperties>
</file>