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Fundo de Seguridade Social dos Servidores Públicos Municipai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Considerando que o Executivo pretende contratar uma empresa especializada para elaborar Projetos de Lei para transformar a gestão atual do Fundo de Seguridade Social dos Servidores Públicos Municipais, em uma autarquia.</w:t>
      </w:r>
    </w:p>
    <w:p>
      <w:pPr>
        <w:pStyle w:val="TextBodyIndent"/>
        <w:ind w:left="0" w:firstLine="3420"/>
        <w:rPr>
          <w:sz w:val="23"/>
          <w:szCs w:val="23"/>
        </w:rPr>
      </w:pPr>
      <w:r>
        <w:rPr>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s reais motivos que levaram o Executivo a propor essa alter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cópia de todas as atas das reuniões realizadas pelo Conselho do Fundo de Seguridade Social dos Servidores Públicos Municipais desde Janeiro de 2017 à fevereiro de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 atual saldo do fundo em fevereiro de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 número de funcionários que são discriminados pelo Fundo de Seguridade Social dos Servidores Públicos Municipais (efetivos, aposentados, pensionistas e afas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Informar se o Executivo não tem alternativa para a gestão do fundo sem que haja necessidade da criação de uma autarquia.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positivo, inform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 xml:space="preserve">Se negativo, justificar. </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7 de feverei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7/02/2018 - 07:52 917/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2-28T15:03:00Z</cp:lastPrinted>
  <dcterms:modified xsi:type="dcterms:W3CDTF">2018-02-28T18:04:00Z</dcterms:modified>
  <cp:revision>11</cp:revision>
  <dc:subject/>
  <dc:title>(PROPOSITURA) Nº (SEQUENCIA)</dc:title>
</cp:coreProperties>
</file>