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o CEP das Ruas: Agave, figueira, cerejeira, Jasmim, Iuca, Romã, Pequi, Araucária, Begônia, vias públicas localizadas nos Bairros Alto do Sabiá e Tijoleiro, no Distrito de São João Nov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já terem suas denominações reconhecidas através das respectivas leis e ainda não possuírem CEP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8 - 07:59 918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2-27T14:19:00Z</cp:lastPrinted>
  <dcterms:modified xsi:type="dcterms:W3CDTF">2018-02-27T17:20:00Z</dcterms:modified>
  <cp:revision>9</cp:revision>
  <dc:subject/>
  <dc:title>(Propositura) n° (SEQUENCIA)</dc:title>
</cp:coreProperties>
</file>