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abertura de servidão de passagem de veículos na Rodovia Quintino de Lima, na altura do imóvel de nº 66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servidão de passagem de veículos na Rodovia Quintino de Lima, na altura do imóvel de nº 66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rvidão foi fechada por ocasião das obras de alargamento da rodovia e até a presente data ainda encontra-se obstruída e, devido a isto, são inúmeros os transtornos causados às pessoas que a utilizav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9:00Z</dcterms:created>
  <dc:creator>Expediente </dc:creator>
  <dc:description/>
  <cp:keywords/>
  <dc:language>en-US</dc:language>
  <cp:lastModifiedBy>Usuario</cp:lastModifiedBy>
  <dcterms:modified xsi:type="dcterms:W3CDTF">2010-04-06T17:21:00Z</dcterms:modified>
  <cp:revision>3</cp:revision>
  <dc:subject/>
  <dc:title>INDICAÇÃO Nº 02440/2010</dc:title>
</cp:coreProperties>
</file>