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realize anualmente uma “Festa das Nações” similar à realizada em Jundiaí-SP e doe parte do dinheiro arrecadado à Santa Ca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realize anualmente uma “Festa das Nações” similar à realizada em Jundiaí-SP e doe parte do dinheiro arrecadado à Santa Ca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r recursos financeiros à Santa Casa, com parte da arrecadação da referida festa, para que a mesma possa proporcionar cada vez mais qualidade nos serviços prestad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7:00Z</dcterms:created>
  <dc:creator>Expediente </dc:creator>
  <dc:description/>
  <cp:keywords/>
  <dc:language>en-US</dc:language>
  <cp:lastModifiedBy>Usuario</cp:lastModifiedBy>
  <dcterms:modified xsi:type="dcterms:W3CDTF">2010-04-08T13:20:00Z</dcterms:modified>
  <cp:revision>6</cp:revision>
  <dc:subject/>
  <dc:title>INDICAÇÃO Nº 02442/2010</dc:title>
</cp:coreProperties>
</file>