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5ª Sessão Extraordinária de 26 de feverei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Etelvino Nogu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Alfredo Fernandes Estrada e Israel Francisco de Oliveira</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21h38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rcos Roberto Martins Arruda.</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2"/>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15/2018-E, </w:t>
      </w:r>
      <w:r>
        <w:rPr>
          <w:rFonts w:cs="Tahoma" w:ascii="Tahoma" w:hAnsi="Tahoma"/>
        </w:rPr>
        <w:t>20/02/2018 de autoria do Poder Executivo, que “Dispõe sobre o disciplinamento do funcionamento do comércio local de segundas- feiras aos domingos após o horário comercial regular; em épocas sazonais como semana do Dia dos Pais, Semanas promocionais e de Incentivo do Comércio e Semana da Black Friday; bem como nos feriados, de modo a adequar a legislação local ao que prevê a Lei Federal nº 11.603/07, a qual alterou a Lei Federal nº 10.101/00”. O Projeto foi aprovado por unanimidade em únic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1h55min.</w:t>
      </w:r>
    </w:p>
    <w:p>
      <w:pPr>
        <w:pStyle w:val="Normal"/>
        <w:widowControl w:val="false"/>
        <w:suppressAutoHyphens w:val="true"/>
        <w:spacing w:lineRule="exact" w:line="280"/>
        <w:ind w:left="-181"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right="-108" w:hanging="0"/>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0ª Sessão Ordinária de 19 de Junh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sz w:val="23"/>
        <w:b/>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WW8Num45z0">
    <w:name w:val="WW8Num45z0"/>
    <w:qFormat/>
    <w:rPr>
      <w:rFonts w:ascii="Tahoma" w:hAnsi="Tahoma" w:cs="Tahoma"/>
      <w:b/>
      <w:sz w:val="23"/>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2-27T14:07:00Z</dcterms:modified>
  <cp:revision>42</cp:revision>
  <dc:subject/>
  <dc:title>Ata da 1ª Sessão Ordinária de 07 de fevereiro de 2006</dc:title>
</cp:coreProperties>
</file>