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9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fevereiro de 2018.</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a contratação de um Assessor Parlamentar para trabalhar com este Vereador.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Desde 2006 o nosso Legislativo criou o cargo do Assessor Parlamentar, para assessorar os Srs. Vereadores no seu trabalho no dia-dia. Após a criação do cargo em 2006, na época por falta de espaço físico, somente foi feita as contratações dos Assessores a partir do ano de 2011, a de se observar que no momento da construção da nova Câmara, foi levado em conta a necessidade, de criar estrutura mínima para os Vereadores e seus Assessores com a construção de Gabinete e sala para o Assessor, bem como esses espaços foram dotados de equipamentos, alterações essas que podem ser conferidas no local, mas devido a vários apontamentos feitos pelo Tribunal de Contas, a necessidade da realização de concurso público para preencher os cargos técnicos existentes na Câmara Municipal, por falta dessas providências se fez necessário em 2016, revogar os cargos dos Assessores que, já existia desde 2011, para no momento buscar um equilíbrio entre concursados e comissionados, até que este problema fosse solucionado, com a realização do concurso públic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Este Vereador espera que seja concluído esse processo do concurso público, para que seja realizada a contratação de Assessores Parlamentar, para os Srs. Vereadores que entendam ser importante esse profissional para nos assessorar.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NEWTON DIAS BASTOS</w:t>
      </w:r>
    </w:p>
    <w:p>
      <w:pPr>
        <w:pStyle w:val="Normal"/>
        <w:spacing w:lineRule="exact" w:line="360"/>
        <w:jc w:val="both"/>
        <w:rPr/>
      </w:pPr>
      <w:r>
        <w:rPr>
          <w:rFonts w:cs="Arial" w:ascii="Arial" w:hAnsi="Arial"/>
        </w:rPr>
        <w:t xml:space="preserve">DD. Presidente da Câmara Municipal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 xml:space="preserve">PROTOCOLO Nº CETSR 28/02/2018 - 14:47 984/2018-/ccg                                            </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3-13T09:40:00Z</cp:lastPrinted>
  <dcterms:modified xsi:type="dcterms:W3CDTF">2018-03-13T12:40:00Z</dcterms:modified>
  <cp:revision>11</cp:revision>
  <dc:subject/>
  <dc:title>(Propositura) n° (SEQUENCIA)</dc:title>
</cp:coreProperties>
</file>