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efetuar a contratação de um funcionário da empresa terceirizada J-PEM Serviços e Consultoria, que presta serviços de limpeza para a Prefeitura, para cuidar da Quadra Poliesportiva da Escola Rabindranath Tagore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devida e urgente, devido aos constantes danos causados por vândalos, sendo necessário torná-la novamente um local agradável e propício à prática de atividades esportiva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WEBER FREIRE MACEDO</w:t>
      </w:r>
    </w:p>
    <w:p>
      <w:pPr>
        <w:pStyle w:val="Normal"/>
        <w:rPr/>
      </w:pPr>
      <w:r>
        <w:rPr>
          <w:rFonts w:cs="Arial" w:ascii="Arial" w:hAnsi="Arial"/>
        </w:rPr>
        <w:t>MD. Diretor do Departamento de Educação da Prefeitura de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2/03/2018 - 09:52 1026/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dcterms:modified xsi:type="dcterms:W3CDTF">2018-03-06T11:09:00Z</dcterms:modified>
  <cp:revision>15</cp:revision>
  <dc:subject/>
  <dc:title>(Propositura) n° (SEQUENCIA)</dc:title>
</cp:coreProperties>
</file>