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2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estimado senhor Paulo Vieira Tenório.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Março de 2018, aos 72 anos de idade, o estimado Senhor PAULO VIEIRA TENÓRIO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AULO VIEIRA TENÓRIO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març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acir Raysel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8 - 15:11 10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ua. Santa Virgínia, nº 260 – Jardim Villaça 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3-05T11:23:00Z</cp:lastPrinted>
  <dcterms:modified xsi:type="dcterms:W3CDTF">2018-03-05T14:24:00Z</dcterms:modified>
  <cp:revision>11</cp:revision>
  <dc:subject/>
  <dc:title>(PROPOSITURA) Nº (SEQUENCIA)</dc:title>
</cp:coreProperties>
</file>