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/2018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18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dia 16/03/2018 (sexta-feira) às 09:00 horas, no Plenário desta Casa de Leis, para tratar de assuntos referentes aos serviços de coleta de lixo municipal, principalmente do processo de licitação para a contratação de empresa responsável por esses serviços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reunião, ora solicitada, é necessária para esclarecimentos, especialmente os referentes ao supramencionado processo licitatório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icito ainda que Vossa Senhoria traga para a reunião a Chefe da Divisão de Meio Ambiente da Prefeitura Sr.ª Ana Paula de Oliveira Moreschi e o Chefe do Serviço de Fiscalização de Meio Ambiente da Prefeitura Sr. Márcio Aurélio Branco.</w:t>
      </w:r>
    </w:p>
    <w:p>
      <w:pPr>
        <w:pStyle w:val="Normal"/>
        <w:spacing w:lineRule="exact" w:line="300"/>
        <w:ind w:right="-856" w:firstLine="2835"/>
        <w:jc w:val="both"/>
        <w:rPr/>
      </w:pPr>
      <w:r>
        <w:rPr>
          <w:rFonts w:cs="Arial" w:ascii="Arial" w:hAnsi="Arial"/>
          <w:i/>
        </w:rPr>
        <w:t xml:space="preserve">A Comissão pretende abordar, também, a questão da parceria da Cooperativa com a empresa Hershey´s conforme conversado com a senhora Ana Paula na reunião realizada em 06/03/2018, por isso peço a gentileza de lembrar a senhora Ana Paula no sentido de que ela tente trazer à reunião um representante da empresa Hershey´s que saiba explicar como funciona essa parceria.  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8 - 13:55 111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3-07T18:28:00Z</dcterms:modified>
  <cp:revision>21</cp:revision>
  <dc:subject/>
  <dc:title>(Propositura) n° (SEQUENCIA)</dc:title>
</cp:coreProperties>
</file>