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3/2018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>convidar Vossa Senhoria para uma reunião a ser realizada no dia 16/03/2018 (sexta-feira) às 09:00 horas, no Plenário desta Casa de Leis, para tratar de assuntos referentes aos serviços de coleta de lixo municipal, principalmente do processo de licitação para a contratação de empresa responsável por esses serviç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reunião, ora solicitada, é necessária para esclarecimentos, especialmente os referentes ao supramencionado processo licitatóri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SCOPEL CARL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Administração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8 - 13:57 1120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3-06T20:16:00Z</dcterms:modified>
  <cp:revision>10</cp:revision>
  <dc:subject/>
  <dc:title>(Propositura) n° (SEQUENCIA)</dc:title>
</cp:coreProperties>
</file>