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1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6/03/2018 (sexta-feira) às 09:00 horas, no Plenário desta Casa de Leis, para tratar de assuntos referentes aos serviços de coleta de lixo municipal, principalmente do processo de licitação para a contratação de empresa responsável por esses serviç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para esclarecimentos, especialmente os referentes ao supramencionado processo licitatór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salto que no caso do Departamento de Bem Estar Social será abordada também a questão do fortalecimento da cooperativa de reciclag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Vossa Senhoria traga para a reunião as senhoras Patrícia e Teresa, responsáveis pela Cooperativa, e, também, o senhor Ari Medina Santiago (Presidente do Conselho Municipal de Defesa do Meio Ambiente)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DE JESUS COSTA NUNES</w:t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>MD. Diretora do Departamento de Bem Estar Social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3:58 112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6T20:16:00Z</dcterms:modified>
  <cp:revision>15</cp:revision>
  <dc:subject/>
  <dc:title>(Propositura) n° (SEQUENCIA)</dc:title>
</cp:coreProperties>
</file>