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/2018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6/03/2018 (sexta-feira) às 09:00 horas, no Plenário desta Casa de Leis, para tratar de assuntos referentes aos serviços de coleta de lixo municipal, principalmente do processo de licitação para a contratação de empresa responsável por esses serviç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união, ora solicitada, é necessária para esclarecimentos, especialmente os referentes ao supramencionado processo licitatór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AFAEL ALEXANDRE BO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4:05 1124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6T20:15:00Z</dcterms:modified>
  <cp:revision>10</cp:revision>
  <dc:subject/>
  <dc:title>(Propositura) n° (SEQUENCIA)</dc:title>
</cp:coreProperties>
</file>