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/2018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solicitar a Vossa Senhoria o que segu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viar planilha contendo a pesagem do lixo dos meses de Janeiro e Fevereiro de 2018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nviar cópia do contrato entre a empresa FBF Construções e Serviços Eirele e o aterro sanitário Estre Ambiental CGR Itapevi, localizado no município de Itapevi/SP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nviar cópias de todos os comprovantes de pesagem de lixo (por data);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informar o número de funcionários disponíveis para coleta de lixo no município de São Roque atualmente (motorista, coletores, etc.); </w:t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informar o número de caminhões compactadores disponíveis para coleta de lixo atualmente no município de São Roque, bem como se, além dos caminhões a empresa disponibiliza outros tipos de veículos, se sim, quais modelos e características; </w:t>
      </w: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enviar planilha contendo a metragem de vias públicas onde foram realizadas varrição no período do primeiro contrato emergencial até a presente data; </w:t>
      </w: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enviar planilha contendo a tonelagem de lixo hospital recolhido no período do primeiro contrato emergencial até a presente data; </w:t>
      </w: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enviar comprovantes de descarte feito pela empresa FBF Construções e Serviços Eirele referente ao lixo hospitalar no período do primeiro contrato emergencial até a presente data, bem como os comprovantes do destino final desse lixo; e, </w:t>
      </w:r>
      <w:r>
        <w:rPr>
          <w:rFonts w:cs="Arial" w:ascii="Arial" w:hAnsi="Arial"/>
          <w:b/>
        </w:rPr>
        <w:t xml:space="preserve">i) </w:t>
      </w:r>
      <w:r>
        <w:rPr>
          <w:rFonts w:cs="Arial" w:ascii="Arial" w:hAnsi="Arial"/>
        </w:rPr>
        <w:t>enviar planilhas contendo todas as medições feitas no primeiro contrato emergencial até a presente data e  todos os comprovantes de pesagem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4:55 1126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7T20:35:00Z</dcterms:modified>
  <cp:revision>20</cp:revision>
  <dc:subject/>
  <dc:title>(Propositura) n° (SEQUENCIA)</dc:title>
</cp:coreProperties>
</file>