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</w:rPr>
        <w:t>1ª E 2ª SESSÕES EXTRAORDINÁRIAS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EM REALIZADAS EM 17 DE JANEIRO DE 2018, QUARTA-FEIRA, ÀS 17H30MIN.</w:t>
      </w:r>
    </w:p>
    <w:p>
      <w:pPr>
        <w:pStyle w:val="Corpodetexto3"/>
        <w:tabs>
          <w:tab w:val="left" w:pos="-1701" w:leader="none"/>
          <w:tab w:val="left" w:pos="-851" w:leader="none"/>
          <w:tab w:val="left" w:pos="708" w:leader="none"/>
        </w:tabs>
        <w:suppressAutoHyphens w:val="true"/>
        <w:spacing w:lineRule="exact" w:line="360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708" w:leader="none"/>
        </w:tabs>
        <w:suppressAutoHyphens w:val="true"/>
        <w:spacing w:lineRule="exact" w:line="360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01/2018</w:t>
        <w:noBreakHyphen/>
        <w:t>L</w:t>
      </w:r>
    </w:p>
    <w:p>
      <w:pPr>
        <w:pStyle w:val="TextBodyIndent"/>
        <w:suppressAutoHyphens w:val="true"/>
        <w:spacing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uppressAutoHyphens w:val="true"/>
        <w:spacing w:before="0" w:after="120"/>
        <w:ind w:left="357" w:right="-109" w:firstLine="3402"/>
        <w:rPr/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 </w:t>
      </w:r>
      <w:r>
        <w:rPr>
          <w:rFonts w:cs="Tahoma" w:ascii="Tahoma" w:hAnsi="Tahoma"/>
          <w:u w:val="single"/>
        </w:rPr>
        <w:t>1ª e 2ª Sessões Extraordinárias</w:t>
      </w:r>
      <w:r>
        <w:rPr>
          <w:rFonts w:cs="Tahoma" w:ascii="Tahoma" w:hAnsi="Tahoma"/>
        </w:rPr>
        <w:t xml:space="preserve">, que serão realizadas em 17/01/2018, às 17h30min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suppressAutoHyphens w:val="true"/>
        <w:spacing w:before="0" w:after="120"/>
        <w:ind w:left="357" w:right="-109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TextBodyIndent"/>
        <w:suppressAutoHyphens w:val="true"/>
        <w:spacing w:before="0" w:after="120"/>
        <w:ind w:left="357" w:right="-109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1ª SESSÃO EXTRAORDINÁRIA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FF0000"/>
        </w:rPr>
        <w:t>(</w:t>
      </w:r>
      <w:r>
        <w:rPr>
          <w:rFonts w:cs="Tahoma" w:ascii="Tahoma" w:hAnsi="Tahoma"/>
          <w:b/>
          <w:bCs/>
          <w:color w:val="FF0000"/>
          <w:u w:val="single"/>
        </w:rPr>
        <w:t>17 horas e 30 minuto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57" w:right="-109" w:hanging="360"/>
        <w:jc w:val="both"/>
        <w:rPr/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01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3.223.647,82 (três milhões, duzentos e vinte e três mil, seiscentos e quarenta e sete reais e oitenta e dois centavos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57" w:right="-109" w:hanging="360"/>
        <w:jc w:val="both"/>
        <w:rPr/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02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194.006,15 (cento e noventa e quatro mil, seis reais e quinze centavos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57" w:right="-109" w:hanging="360"/>
        <w:jc w:val="both"/>
        <w:rPr/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03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231.539,49 (duzentos e trinta e um mil, quinhentos e trinta e nove reais e quarenta e nove centavos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57" w:right="-109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04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200.000,00 (duzentos mil reais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57" w:right="-109" w:hanging="360"/>
        <w:jc w:val="both"/>
        <w:rPr/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05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287.244,00 (duzentos e oitenta e sete mil, duzentos e quarenta e quatro reais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57" w:right="-109" w:hanging="360"/>
        <w:jc w:val="both"/>
        <w:rPr/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06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182.904,01 (cento e oitenta e dois mil, novecentos e quatro reais e um centavo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57" w:right="-109" w:hanging="36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07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 62.919,71 (sessenta e dois mil, novecentos e dezenove reais e setenta e um centavos”.</w:t>
      </w:r>
    </w:p>
    <w:p>
      <w:pPr>
        <w:pStyle w:val="TextBodyIndent"/>
        <w:suppressAutoHyphens w:val="true"/>
        <w:spacing w:before="0" w:after="120"/>
        <w:ind w:left="357" w:right="-109" w:hanging="0"/>
        <w:jc w:val="left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TextBodyIndent"/>
        <w:suppressAutoHyphens w:val="true"/>
        <w:spacing w:before="0" w:after="120"/>
        <w:ind w:left="357" w:right="-109" w:hanging="0"/>
        <w:jc w:val="left"/>
        <w:rPr/>
      </w:pPr>
      <w:r>
        <w:rPr>
          <w:rFonts w:cs="Tahoma" w:ascii="Tahoma" w:hAnsi="Tahoma"/>
          <w:b/>
          <w:bCs/>
          <w:u w:val="single"/>
        </w:rPr>
        <w:t>2ª SESSÃO EXTRAORDINÁRIA: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FF0000"/>
        </w:rPr>
        <w:t>(</w:t>
      </w:r>
      <w:r>
        <w:rPr>
          <w:rFonts w:cs="Tahoma" w:ascii="Tahoma" w:hAnsi="Tahoma"/>
          <w:b/>
          <w:bCs/>
          <w:color w:val="FF0000"/>
          <w:u w:val="single"/>
        </w:rPr>
        <w:t>após o encerramento da 1ª Sessão Extraordinár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60" w:right="-109" w:hanging="360"/>
        <w:jc w:val="both"/>
        <w:rPr/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01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3.223.647,82 (três milhões, duzentos e vinte e três mil, seiscentos e quarenta e sete reais e oitenta e dois centavos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60" w:right="-109" w:hanging="360"/>
        <w:jc w:val="both"/>
        <w:rPr/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02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194.006,15 (cento e noventa e quatro mil, seis reais e quinze centavos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60" w:right="-109" w:hanging="360"/>
        <w:jc w:val="both"/>
        <w:rPr/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03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231.539,49 (duzentos e trinta e um mil, quinhentos e trinta e nove reais e quarenta e nove centavos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60" w:right="-109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04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200.000,00 (duzentos mil reais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60" w:right="-109" w:hanging="360"/>
        <w:jc w:val="both"/>
        <w:rPr/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05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287.244,00 (duzentos e oitenta e sete mil, duzentos e quarenta e quatro reais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60" w:right="-109" w:hanging="360"/>
        <w:jc w:val="both"/>
        <w:rPr/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06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182.904,01 (cento e oitenta e dois mil, novecentos e quatro reais e um centavo)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lineRule="exact" w:line="360" w:before="0" w:after="120"/>
        <w:ind w:left="360" w:right="-109" w:hanging="36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07-E</w:t>
      </w:r>
      <w:r>
        <w:rPr>
          <w:rFonts w:cs="Tahoma" w:ascii="Tahoma" w:hAnsi="Tahoma"/>
          <w:i/>
          <w:iCs/>
        </w:rPr>
        <w:t>, de 15/01/2018, de autoria do Poder Executivo, que “Dispõe sobre a abertura de crédito adicional especial no valor de R$ 62.919,71 (sessenta e dois mil, novecentos e dezenove reais e setenta e um centavos”.</w:t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lineRule="exact" w:line="360" w:before="0" w:after="120"/>
        <w:ind w:left="357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5 de janeiro de 2018.</w:t>
      </w:r>
    </w:p>
    <w:p>
      <w:pPr>
        <w:pStyle w:val="Normal"/>
        <w:suppressAutoHyphens w:val="true"/>
        <w:spacing w:lineRule="exact" w:line="360" w:before="0" w:after="120"/>
        <w:ind w:left="357"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exact" w:line="360" w:before="0" w:after="12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before="0" w:after="120"/>
        <w:ind w:left="360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ária desta Câmara na data supracitada</w:t>
      </w:r>
    </w:p>
    <w:p>
      <w:pPr>
        <w:pStyle w:val="Normal"/>
        <w:suppressAutoHyphens w:val="true"/>
        <w:spacing w:before="0" w:after="120"/>
        <w:ind w:left="360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0" w:after="120"/>
        <w:ind w:left="360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98" w:hRule="atLeast"/>
        </w:trPr>
        <w:tc>
          <w:tcPr>
            <w:tcW w:w="8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LUCIANO DO ESPÍRITO SANTO</w:t>
            </w:r>
          </w:p>
          <w:p>
            <w:pPr>
              <w:pStyle w:val="Normal"/>
              <w:suppressAutoHyphens w:val="true"/>
              <w:spacing w:before="0" w:after="200"/>
              <w:ind w:left="360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</w:rPr>
              <w:t>Diretor Técnico Legisla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right="29" w:firstLine="3402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0:00Z</dcterms:created>
  <dc:creator>cpd</dc:creator>
  <dc:description/>
  <cp:keywords/>
  <dc:language>en-US</dc:language>
  <cp:lastModifiedBy>cpd</cp:lastModifiedBy>
  <dcterms:modified xsi:type="dcterms:W3CDTF">2018-03-08T14:21:00Z</dcterms:modified>
  <cp:revision>3</cp:revision>
  <dc:subject/>
  <dc:title>1ª E 2ª SESSÕES EXTRAORDINÁRIAS, DO 2º PERÍODO, DA 17ª LEGISLATURA DA CÂMARA MUNICIPAL DA ESTÂNCIA TURÍSTICA DE SÃO ROQUE, A SEREM REALIZADAS EM 17 DE JANEIRO DE 2018, QUARTA-FEIRA, ÀS 17H30MIN</dc:title>
</cp:coreProperties>
</file>