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b/>
          <w:bCs/>
        </w:rPr>
        <w:t>1ª SESSÃO ORDINÁRIA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5 DE FEVEREIRO DE 2018, ÀS 18H</w:t>
      </w:r>
      <w:r>
        <w:rPr>
          <w:rFonts w:cs="Tahoma" w:ascii="Tahoma" w:hAnsi="Tahoma"/>
          <w:b/>
          <w:bCs/>
          <w:iCs/>
        </w:rPr>
        <w:t>.</w:t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108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02/2018</w:t>
        <w:noBreakHyphen/>
        <w:t>L</w:t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108" w:firstLine="3402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auto" w:line="240" w:before="0" w:after="0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42ª Sessão Ordinária, de 11/12/20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39ª Sessão Extraordinária, de 14/12/20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40ª Sessão Extraordinária, de 14/12/20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ª Sessão Extraordinária, de 17/01/201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ª Sessão Extraordinária, de 17/01/201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i/>
        </w:rPr>
        <w:t xml:space="preserve">Requerimento de retirada do </w:t>
      </w:r>
      <w:r>
        <w:rPr>
          <w:rFonts w:cs="Tahoma" w:ascii="Tahoma" w:hAnsi="Tahoma"/>
          <w:b/>
          <w:i/>
        </w:rPr>
        <w:t>Projeto de Le</w:t>
      </w:r>
      <w:r>
        <w:rPr>
          <w:rFonts w:cs="Tahoma" w:ascii="Tahoma" w:hAnsi="Tahoma"/>
          <w:b/>
          <w:i/>
          <w:iCs/>
        </w:rPr>
        <w:t>i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i/>
        </w:rPr>
        <w:t>nº 074/2017-E</w:t>
      </w:r>
      <w:r>
        <w:rPr>
          <w:rFonts w:cs="Tahoma" w:ascii="Tahoma" w:hAnsi="Tahoma"/>
          <w:i/>
        </w:rPr>
        <w:t>, de 11/12/2017, de autoria do Poder Executivo, que “Autoriza o Poder Executivo a conceder o direito real de uso de bem imóvel municipal para implantação de atividades industriais e/ou comerciais, para o desenvolvimento econômico do município, visando arrecadação de tributos e, principalmente, a geração de empregos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095-L</w:t>
      </w:r>
      <w:r>
        <w:rPr>
          <w:rFonts w:cs="Tahoma" w:ascii="Tahoma" w:hAnsi="Tahoma"/>
          <w:i/>
          <w:iCs/>
        </w:rPr>
        <w:t>, de 06/11/2017, de autoria do Vereador Rafael Marreiro de Godoy, que “Torna obrigatório a cobrança por pizzarias, restaurantes, lanchonetes, produtores de pizzas e afins da pizza mista pelo valor da mídia aritmética dos sabores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ões de Congratulações n°s: </w:t>
      </w:r>
      <w:r>
        <w:rPr>
          <w:rFonts w:cs="Tahoma" w:ascii="Tahoma" w:hAnsi="Tahoma"/>
          <w:b/>
          <w:bCs/>
          <w:i/>
          <w:iCs/>
        </w:rPr>
        <w:t>004, 005, 014 e 015/2018.</w:t>
      </w:r>
    </w:p>
    <w:p>
      <w:pPr>
        <w:pStyle w:val="Normal"/>
        <w:tabs>
          <w:tab w:val="clear" w:pos="708"/>
          <w:tab w:val="left" w:pos="360" w:leader="none"/>
          <w:tab w:val="left" w:pos="11199" w:leader="none"/>
        </w:tabs>
        <w:suppressAutoHyphens w:val="true"/>
        <w:spacing w:lineRule="auto" w:line="240" w:before="0" w:after="0"/>
        <w:ind w:left="72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– Tribuna (arts. 159 e 162, conforme seqüência da ata anterio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Etelvino Nogueir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ing3"/>
        <w:keepNext w:val="false"/>
        <w:tabs>
          <w:tab w:val="clear" w:pos="708"/>
          <w:tab w:val="left" w:pos="11199" w:leader="none"/>
        </w:tabs>
        <w:suppressAutoHyphens w:val="true"/>
        <w:spacing w:before="0" w:after="0"/>
        <w:ind w:right="-314" w:hanging="0"/>
        <w:jc w:val="both"/>
        <w:rPr>
          <w:rFonts w:ascii="Tahoma" w:hAnsi="Tahoma" w:eastAsia="MS Mincho;ＭＳ 明朝" w:cs="Tahoma"/>
          <w:i/>
          <w:i/>
          <w:iCs/>
          <w:sz w:val="24"/>
          <w:szCs w:val="24"/>
        </w:rPr>
      </w:pPr>
      <w:r>
        <w:rPr>
          <w:rFonts w:eastAsia="MS Mincho;ＭＳ 明朝" w:cs="Tahoma" w:ascii="Tahoma" w:hAnsi="Tahoma"/>
          <w:i/>
          <w:iCs/>
          <w:sz w:val="24"/>
          <w:szCs w:val="24"/>
        </w:rPr>
        <w:t>III – Ordem do Dia (art. 165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87-L</w:t>
      </w:r>
      <w:r>
        <w:rPr>
          <w:rFonts w:cs="Tahoma" w:ascii="Tahoma" w:hAnsi="Tahoma"/>
          <w:i/>
          <w:iCs/>
        </w:rPr>
        <w:t>, de 22/11/2017, de autoria do Vereador Marcos Augusto Issa Henriques de Araújo, que “Dispõe sobre a criação do Programa “Fila Única” de informação sobre a demanda por acesso de crianças na Rede Municipal de Ensino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88-L</w:t>
      </w:r>
      <w:r>
        <w:rPr>
          <w:rFonts w:cs="Tahoma" w:ascii="Tahoma" w:hAnsi="Tahoma"/>
          <w:i/>
          <w:iCs/>
        </w:rPr>
        <w:t>, de 22/11/2017, de autoria do Vereador Rafael Tanzi de Araújo, que “Dispõe sobre a obrigatoriedade de gravar em áudio e vídeo, todas as sessões para Processo de Licitação Pública, realizadas pelo Poder Legislativo e Executivo do Município da Estância Turística de São Roque, na forma que especifica e dá outras providências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91-L</w:t>
      </w:r>
      <w:r>
        <w:rPr>
          <w:rFonts w:cs="Tahoma" w:ascii="Tahoma" w:hAnsi="Tahoma"/>
          <w:i/>
          <w:iCs/>
        </w:rPr>
        <w:t>, de 30/11/2017, de autoria do Vereador Marcos Augusto Issa Henriques de Araújo, que “Altera a Lei nº 4.338 de 17 de dezembro de 2014, que regulamenta o funcionamento de canis e gatis comerciais e domésticos no Município de São Roque através de uso de microchip e dá outras providências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10" w:hanging="360"/>
        <w:jc w:val="both"/>
        <w:rPr/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93-L</w:t>
      </w:r>
      <w:r>
        <w:rPr>
          <w:rFonts w:cs="Tahoma" w:ascii="Tahoma" w:hAnsi="Tahoma"/>
          <w:i/>
          <w:iCs/>
        </w:rPr>
        <w:t xml:space="preserve">, de 04/12/2017, de autoria do Vereador José Alexandre Pierroni Dias, que “Dispõe sobre a obrigatoriedade de mesas e cadeiras para idosos e pessoas com deficiência em estabelecimentos comerciais que especifica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10" w:hanging="360"/>
        <w:jc w:val="both"/>
        <w:rPr/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94-L</w:t>
      </w:r>
      <w:r>
        <w:rPr>
          <w:rFonts w:cs="Tahoma" w:ascii="Tahoma" w:hAnsi="Tahoma"/>
          <w:i/>
          <w:iCs/>
        </w:rPr>
        <w:t xml:space="preserve">, de 06/12/2017, de autoria do Vereador José Alexandre Pierroni Dias, que “Dá denominação de “Rua Alfredo Henrique da Costa” à via pública localizada no Bairro do Cambará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10" w:hanging="360"/>
        <w:jc w:val="both"/>
        <w:rPr/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032-L</w:t>
      </w:r>
      <w:r>
        <w:rPr>
          <w:rFonts w:cs="Tahoma" w:ascii="Tahoma" w:hAnsi="Tahoma"/>
          <w:i/>
          <w:iCs/>
        </w:rPr>
        <w:t>, de 19/12/2017, de autoria do Vereador Rogério Jean da Silva, que “Institui Comissão de Assuntos Relevantes – CAR com o objetivo de promover estudos relacionados à segurança do Município de São Roque”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10" w:hanging="360"/>
        <w:jc w:val="both"/>
        <w:rPr/>
      </w:pPr>
      <w:r>
        <w:rPr>
          <w:rFonts w:cs="Tahoma" w:ascii="Tahoma" w:hAnsi="Tahoma"/>
          <w:i/>
          <w:iCs/>
        </w:rPr>
        <w:t xml:space="preserve">Requerimentos nºs: </w:t>
      </w:r>
      <w:r>
        <w:rPr>
          <w:rFonts w:cs="Tahoma" w:ascii="Tahoma" w:hAnsi="Tahoma"/>
          <w:b/>
          <w:bCs/>
          <w:i/>
          <w:iCs/>
        </w:rPr>
        <w:t>001 a 005/2018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Newton Dias Bastos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8"/>
        <w:suppressAutoHyphens w:val="true"/>
        <w:spacing w:before="0" w:after="0"/>
        <w:ind w:right="-314" w:hanging="0"/>
        <w:rPr>
          <w:rFonts w:ascii="Tahoma" w:hAnsi="Tahoma" w:cs="Tahoma"/>
          <w:b/>
          <w:b/>
          <w:bCs/>
          <w:i w:val="false"/>
          <w:i w:val="false"/>
        </w:rPr>
      </w:pPr>
      <w:r>
        <w:rPr>
          <w:rFonts w:cs="Tahoma" w:ascii="Tahoma" w:hAnsi="Tahoma"/>
          <w:b/>
          <w:bCs/>
          <w:i w:val="false"/>
        </w:rPr>
        <w:t>V – Tribuna Livre (art. 290)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2 de Fevereiro de 2018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Técnico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 Char Char5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4">
    <w:name w:val=" Char Char4"/>
    <w:basedOn w:val="Fontepargpadro"/>
    <w:qFormat/>
    <w:rPr>
      <w:rFonts w:eastAsia="MS Mincho;ＭＳ 明朝"/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3:00Z</dcterms:created>
  <dc:creator>cpd</dc:creator>
  <dc:description/>
  <cp:keywords/>
  <dc:language>en-US</dc:language>
  <cp:lastModifiedBy>cpd</cp:lastModifiedBy>
  <dcterms:modified xsi:type="dcterms:W3CDTF">2018-03-08T14:22:00Z</dcterms:modified>
  <cp:revision>3</cp:revision>
  <dc:subject/>
  <dc:title>1ª SESSÃO ORDINÁRIA, DO 2º PERÍODO, DA 17ª LEGISLATURA DA CÂMARA MUNICIPAL DA ESTÂNCIA TURÍSTICA DE SÃO ROQUE, A SER REALIZADA EM 05 DE FEVEREIRO DE 2018, ÀS 18H</dc:title>
</cp:coreProperties>
</file>