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aps/>
        </w:rPr>
        <w:t>EXPOSIÇÃO DE MOTIVOS AO Projeto de Resolução Nº 4/2018-L, DE 2 de março de 2018, da MESA DIRETO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uto" w:line="36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A Associação Paulista de Municípios (APM) promove, no período de 02 de Abril a 07 de abril de 2018 na cidade de Santos - SP, o 62º Congresso Estadual de Municípios.</w:t>
      </w:r>
    </w:p>
    <w:p>
      <w:pPr>
        <w:pStyle w:val="Corpodetexto3"/>
        <w:spacing w:lineRule="auto" w:line="36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O Congresso, que tradicionalmente reúne a classe política do nosso Estado, estará discutindo o futuro político do Brasil, por conta do ano eleitoral, abrindo espaço para os candidatos à Presidência, ao Governo de São Paulo e ao Senado Federal. Também será discutida a modernização da administração e propostas necessárias para a evolução do Brasil: para formulação do conceito de país moderno.</w:t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ongresso é o maior evento municipalista do nosso Estado, e por essa razão uma oportunidade única para debatermos as legislações, encaminharmos reivindicações, trocarmos experiências que envolvem o dia-a-dia dos municípios, e apresenta soluções para uma boa gestão dos município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, por intermédio do PROTOCOLO Nº CETSR 02/03/2018 - 10:55 1034/2018, de 2 de març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10:55 1034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caps/>
          <w:szCs w:val="24"/>
        </w:rPr>
      </w:pPr>
      <w:r>
        <w:rPr>
          <w:caps/>
          <w:szCs w:val="24"/>
        </w:rPr>
        <w:t>Projeto de Resolução Nº 4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2 de març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stituição de Representação para participar, do 62º Congresso Estadual de Municípios em Santos - SP, do dia 02 a 07 de Abril de 2018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20" w:before="0" w:after="1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</w:r>
      <w:r>
        <w:rPr>
          <w:rFonts w:cs="Tahoma" w:ascii="Tahoma" w:hAnsi="Tahoma"/>
          <w:sz w:val="22"/>
          <w:szCs w:val="22"/>
        </w:rPr>
        <w:tab/>
        <w:t xml:space="preserve">Fica constituída Comissão de Representação, para o fim específico de participar do 62º Congresso Estadual de Municípios, promovido pela Associação Paulista de Municípios - APM, que será realizado no Município Santos – SP, no período de 02 de Abril a 07 de Abril de 2018. </w:t>
      </w:r>
    </w:p>
    <w:p>
      <w:pPr>
        <w:pStyle w:val="Normal"/>
        <w:tabs>
          <w:tab w:val="clear" w:pos="708"/>
          <w:tab w:val="left" w:pos="4500" w:leader="none"/>
        </w:tabs>
        <w:spacing w:lineRule="exact" w:line="420" w:before="0" w:after="1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>Deverão participar do evento até 07 (sete) Vereadores, que serão designados nos termos do inciso VIII do artigo 28 da Lei Orgânica do Municíp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420" w:before="0" w:after="1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>O prazo de atuação da Comissão de Representação restringir-se-á ao mesmo período da realização do evento.</w:t>
      </w:r>
    </w:p>
    <w:p>
      <w:pPr>
        <w:pStyle w:val="Normal"/>
        <w:tabs>
          <w:tab w:val="clear" w:pos="708"/>
          <w:tab w:val="left" w:pos="4500" w:leader="none"/>
        </w:tabs>
        <w:spacing w:lineRule="exact" w:line="420" w:before="0" w:after="1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4º</w:t>
        <w:tab/>
      </w:r>
      <w:r>
        <w:rPr>
          <w:rFonts w:cs="Tahoma" w:ascii="Tahoma" w:hAnsi="Tahoma"/>
          <w:sz w:val="22"/>
          <w:szCs w:val="22"/>
        </w:rPr>
        <w:t>Fica autorizada a concessão de adiantamento para cobertura de despesas dos Vereadores com transporte, estada, alimentação, locomoção e outros serviços e encargos, no valor de R$ 20.000,00 (vinte mil reais).</w:t>
      </w:r>
    </w:p>
    <w:p>
      <w:pPr>
        <w:pStyle w:val="Normal"/>
        <w:tabs>
          <w:tab w:val="clear" w:pos="708"/>
          <w:tab w:val="left" w:pos="4500" w:leader="none"/>
        </w:tabs>
        <w:spacing w:lineRule="exact" w:line="420" w:before="0" w:after="1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5º</w:t>
      </w:r>
      <w:r>
        <w:rPr>
          <w:rFonts w:cs="Tahoma" w:ascii="Tahoma" w:hAnsi="Tahoma"/>
          <w:sz w:val="22"/>
          <w:szCs w:val="22"/>
        </w:rPr>
        <w:tab/>
        <w:t>As despesas decorrentes da execução da presente Resolução serão cobertas com recursos do orçamento vigente, codificados sob o nº 3.3.90.39.00 - Outros Serviços de Terceiros – Pessoa Jurídica.</w:t>
      </w:r>
    </w:p>
    <w:p>
      <w:pPr>
        <w:pStyle w:val="Normal"/>
        <w:tabs>
          <w:tab w:val="clear" w:pos="708"/>
          <w:tab w:val="left" w:pos="4500" w:leader="none"/>
        </w:tabs>
        <w:spacing w:lineRule="exact" w:line="420"/>
        <w:ind w:right="-109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 6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fevereiro de 2016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/>
      </w:pPr>
      <w:r>
        <w:rPr/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10:55 1034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3-09T10:29:00Z</cp:lastPrinted>
  <dcterms:modified xsi:type="dcterms:W3CDTF">2018-03-09T13:29:00Z</dcterms:modified>
  <cp:revision>16</cp:revision>
  <dc:subject/>
  <dc:title>EXPOSIÇÃO DE MOTIVOS AO (PROPOSITURA) Nº (SEQUENCIA)-L, DE (HOJE), DE AUTORIA DO VEREADOR (NOME_AUTOR)</dc:title>
</cp:coreProperties>
</file>