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6 luminárias em postes com rede elétrica existentes na Rua dos Pintassilgos, Loteamento Recanto do Sabiá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6 luminárias em postes com rede elétrica existentes na Rua dos Pintassilgos, Loteamento Recanto dos Sabiás, Bairro do Carmo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, é necessária no local para propiciar tranquilidade aos moradores que transitam por essa rua à noite e solicitam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2:00Z</dcterms:created>
  <dc:creator>Expediente </dc:creator>
  <dc:description/>
  <cp:keywords/>
  <dc:language>en-US</dc:language>
  <cp:lastModifiedBy>Camara</cp:lastModifiedBy>
  <cp:lastPrinted>2010-04-19T10:22:00Z</cp:lastPrinted>
  <dcterms:modified xsi:type="dcterms:W3CDTF">2010-04-19T13:22:00Z</dcterms:modified>
  <cp:revision>4</cp:revision>
  <dc:subject/>
  <dc:title>INDICAÇÃO Nº 02498/2010</dc:title>
</cp:coreProperties>
</file>