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bCs/>
        </w:rPr>
        <w:t>ª SESSÃO EXTRA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6 DE FEVEREIRO DE 2018, SEGUNDA-FEIR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9/2018</w:t>
        <w:noBreakHyphen/>
        <w:t>L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/>
      </w:pPr>
      <w:r>
        <w:rPr>
          <w:rFonts w:cs="Tahoma" w:ascii="Tahoma" w:hAnsi="Tahoma"/>
        </w:rPr>
        <w:t>Nos termos do artigo 181 do Regimento Interno e do artigo 35 da Lei Orgânica do Município, convoco Vossas Excelências para a 5</w:t>
      </w:r>
      <w:r>
        <w:rPr>
          <w:rFonts w:cs="Tahoma" w:ascii="Tahoma" w:hAnsi="Tahoma"/>
          <w:u w:val="single"/>
        </w:rPr>
        <w:t>ª Sessão Extraordinária</w:t>
      </w:r>
      <w:r>
        <w:rPr>
          <w:rFonts w:cs="Tahoma" w:ascii="Tahoma" w:hAnsi="Tahoma"/>
        </w:rPr>
        <w:t xml:space="preserve">, que será realizada em 26/02/2018, após o término da 4º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lineRule="auto" w:line="276" w:before="0" w:after="120"/>
        <w:ind w:left="357" w:right="-109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</w:tabs>
        <w:suppressAutoHyphens w:val="true"/>
        <w:spacing w:before="0" w:after="120"/>
        <w:ind w:left="360" w:right="-109" w:firstLine="6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5-E</w:t>
      </w:r>
      <w:r>
        <w:rPr>
          <w:rFonts w:cs="Tahoma" w:ascii="Tahoma" w:hAnsi="Tahoma"/>
          <w:i/>
          <w:iCs/>
        </w:rPr>
        <w:t>, de 20/02/2018, de autoria do Poder Executivo, que “Dispõe sobre o disciplinamento do funcionamento do comércio local de segundas-feiras aos domingos após o horário comercial regular; em épocas sazonais como semana do Dia das Mães, Dia dos Namorados, Dia dos Pais, Semanas Promocionais e de Incentivo do Comércio e Semana da Black Friday; bem como nos feriados, de modo a adequar a legislação local ao que prevê a Lei Federal nº 11.603/07, a qual alterou a Lei Federal nº 10.101/00”</w:t>
      </w:r>
      <w:r>
        <w:rPr>
          <w:rFonts w:cs="Tahoma" w:ascii="Tahoma" w:hAnsi="Tahoma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before="0" w:after="120"/>
        <w:ind w:left="360" w:right="-10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before="0" w:after="120"/>
        <w:ind w:left="357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8 de fevereiro de 2018.</w:t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LUCIANO DO ESPÍRITO SA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9:00Z</dcterms:created>
  <dc:creator>cpd</dc:creator>
  <dc:description/>
  <cp:keywords/>
  <dc:language>en-US</dc:language>
  <cp:lastModifiedBy>cpd</cp:lastModifiedBy>
  <dcterms:modified xsi:type="dcterms:W3CDTF">2018-03-13T13:11:00Z</dcterms:modified>
  <cp:revision>2</cp:revision>
  <dc:subject/>
  <dc:title>5ª SESSÃO EXTRAORDINÁRIA, DO 2º PERÍODO, DA 17ª LEGISLATURA DA CÂMARA MUNICIPAL DA ESTÂNCIA TURÍSTICA DE SÃO ROQUE, A SER REALIZADA EM 26 DE FEVEREIRO DE 2018, SEGUNDA-FEIRA</dc:title>
</cp:coreProperties>
</file>