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50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manutenção na academia na escola Epaminondas de Oliveira, com troca dos panos da esteira, cestas de basquete e conserto de equipamentos e computadores.</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anutenção na academia na escola Epaminondas de Oliveira, com troca dos panos da esteira, cestas de basquete e conserto de equipamentos e computadore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Os problemas estão se acumulando devido à falta de manutenções periódicas e, quanto maior a demora maior o estrago e o gasto do Poder Público para reparar os dano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3944/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6:54:00Z</dcterms:created>
  <dc:creator>Expediente </dc:creator>
  <dc:description/>
  <cp:keywords/>
  <dc:language>en-US</dc:language>
  <cp:lastModifiedBy>Usuario</cp:lastModifiedBy>
  <dcterms:modified xsi:type="dcterms:W3CDTF">2010-04-28T16:55:00Z</dcterms:modified>
  <cp:revision>3</cp:revision>
  <dc:subject/>
  <dc:title>INDICAÇÃO Nº 02506/2010</dc:title>
</cp:coreProperties>
</file>