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edir o uso da quadra da EMEF Leonidas Antonio de Moraes, no dia 07 de abril, tendo início às 8h00 até as 19h00, para o acontecimento de um evento, sem fins lucrativos para a comunidade do Bairr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terá palestra, distribuição de doces e outros materiais. Este Vereador foi procurado pelo senhor Gilmar Cardoso Santos, RG: 44.128.227-2, o qual pode ser encontrado através do número (11) 9 9568-307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A LARIS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a EMEF Leonidas Antonio de Mora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8 - 11:41 133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14T11:49:00Z</cp:lastPrinted>
  <dcterms:modified xsi:type="dcterms:W3CDTF">2018-03-14T14:51:00Z</dcterms:modified>
  <cp:revision>10</cp:revision>
  <dc:subject/>
  <dc:title>(Propositura) n° (SEQUENCIA)</dc:title>
</cp:coreProperties>
</file>