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7/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s “invasões de terras” que estão ocorrendo no Bairro do Saboó, no Recanto das Acácias.</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Considerando que o Município de São Roque é bastante privilegiado no que se refere à extensão territorial e presença de áreas verdes, entretanto, esse fato acaba por exigir que a fiscalização da Prefeitura Municipal atue de maneira contundente, de modo a evitar as invasões e “grilagem” de terra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A referida prática vem ocorrendo de maneira acintosa na Travessa das Ameixas, no Bairro do Saboó, na área do Recanto das Acácias, e exige medidas enérgicas em caráter de urgência, pois não se pode aceitar esse tipo de situação, à margem da lei, que tem prejudicado toda aquela Comunidad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Este Vereador já apresentou, inclusive, Indicação ao Prefeito solicitando a colocação de placas informando que invasão é crime, como modo de alertar a população e inibir essa prática delituosa em nosso Municípi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A Prefeitura da Estância Turística de São Roque tem ciência das invasões de terras que vêm ocorrendo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Em caso positivo o que tem sido feito para coibir essa prática e penalizar os infrat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pPr>
      <w:r>
        <w:rPr>
          <w:rFonts w:cs="Tahoma" w:ascii="Tahoma" w:hAnsi="Tahoma"/>
          <w:szCs w:val="24"/>
        </w:rPr>
        <w:t>Encaminhar relatórios emitidos pelo setor de fiscalização da Prefeitura nos últimos 12 meses, no que se refere a “invasão de terras”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A Prefeitura dispõe de um “plantão” de fiscais aos feriados e finais de semana para o recebimento de denuncias de inva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pPr>
      <w:r>
        <w:rPr>
          <w:rFonts w:cs="Tahoma" w:ascii="Tahoma" w:hAnsi="Tahoma"/>
          <w:szCs w:val="24"/>
        </w:rPr>
        <w:t>Em caso positivo informar se existe a possibilidade de se dar maior publicidade a esse plantão, de modo que a população possa colaborar denunciando eventuais irregular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negativo informar se existe a possibilidade e em qual prazo, de se instituir um plantão para fiscalização aos feriados e finais de semana.</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0 de març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03/2018 - 10:29 137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3-27T11:27:00Z</dcterms:modified>
  <cp:revision>11</cp:revision>
  <dc:subject/>
  <dc:title>(PROPOSITURA) Nº (SEQUENCIA)</dc:title>
</cp:coreProperties>
</file>