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no sentido de que seja definido em conjunto com os Departamentos da Prefeitura, que são eles: Planejamento, Trânsito, Obras e Jurídico, um plano para atender as alternativas dos desvios na rota normal da Estrada do Caetê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primeira fase e já definida, bem como, se consolidando para a segunda fase, no período de trabalho referente ao asfaltamento da referida estrada, que teve sua ordem de serviço assinada pelo Prefeito, nada data de 20/03/2018, juntamente com o representante da Empresa TPD, responsável pela execução da obr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rota alternativa se faz necessária para o bom andamento da obra, tanto na qualidade, quanto na segurança dos usuários da referida estrada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e faz necessário também redobrar a atenção, caso seja sugerida a alternativa que acessa o bairro ao centro da cidade pela Rua Benedito Vaz Pires, referente ao quesito segurança, ao acessar a Rodovia Raposo Tavares, sentido centro d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o engajamento de todos os departamentos citados e outros, que se faça necessário, para que cada um faça a sua obrigação. O Departamento de Planejamento devido ser o responsável pela obra, por parte do município. O Departamento de Trânsito ser responsável pela organização e segurança do trânsito nas vias públicas do município. O Departamento de Obras responsável pela manutenção das vias alternativas, que serão definidas. E o Jurídico para dar respaldo caso necessári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a oportunidade para solicitar também que seja elaborado projeto de sinalização, incluindo placas, lombadas, e no andamento da obra as mesmas sejam colocadas para que no momento da conclusão da obra essas providencias sejam adota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a situação através dos departamentos citados e outros se fazem necessário a elaboração de um Decreto Municipal urgente, regulamentando trânsito de veículos, exemplo, a partir de três eixos, carretas e similares, exceto, para carga ou descarga, ou acesso a residência do motorista, ou proprietário, na região que justifique a utilização da Estrada Municipal do Caetê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/C 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alexandre bon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Chefe do Departamento Jurídico da Prefeitur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Planejamento e Meio Ambiente da Prefeitura de São Roque – SP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VANDERLEI MARTINS PASCHO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 Responsável pelo Departamento de Trâns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ão Roque – SP         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3/2018 - 08:41 1389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3-21T09:47:00Z</cp:lastPrinted>
  <dcterms:modified xsi:type="dcterms:W3CDTF">2018-03-21T12:47:00Z</dcterms:modified>
  <cp:revision>10</cp:revision>
  <dc:subject/>
  <dc:title>(Propositura) n° (SEQUENCIA)</dc:title>
</cp:coreProperties>
</file>