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38/2018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Murilo Silveira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2 de Março de 2018, aos 96 anos de idade, o estimado Senhor MURILO SILVEIRA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/>
        <w:t>Posto isto, o Vereador Newton Dias Bastos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URILO SILVEIR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3 de març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ewton Dias Bastos</w:t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niltinho bastos</w:t>
      </w:r>
    </w:p>
    <w:p>
      <w:pPr>
        <w:pStyle w:val="Heading1"/>
        <w:spacing w:lineRule="auto" w:line="24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18 - 08:21 1460/2018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Rua Rui Barbosa, 424 – Centro – São Roque/SP – Cep: 18130-44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not_apoio</cp:lastModifiedBy>
  <dcterms:modified xsi:type="dcterms:W3CDTF">2018-03-23T14:22:00Z</dcterms:modified>
  <cp:revision>12</cp:revision>
  <dc:subject/>
  <dc:title>(PROPOSITURA) Nº (SEQUENCIA)</dc:title>
</cp:coreProperties>
</file>