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0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Yone Palomar Chichetto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3 de março de 2018, aos 70 anos de idade, a estimada Senhora YONE PALOMAR CHICHETT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ulio Antonio Marian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YONE PALOMAR CHICHETTO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6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A BARRA BONITA, Nº 33, BAIRRO VILA NOVA – CEP: 18131-21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3/2018 - 10:48 1489/2018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arolina</cp:lastModifiedBy>
  <cp:lastPrinted>2018-03-26T10:51:00Z</cp:lastPrinted>
  <dcterms:modified xsi:type="dcterms:W3CDTF">2018-03-26T13:51:00Z</dcterms:modified>
  <cp:revision>10</cp:revision>
  <dc:subject/>
  <dc:title>(PROPOSITURA) Nº (SEQUENCIA)</dc:title>
</cp:coreProperties>
</file>