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41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oaquim de Oliveira Santiago (Jânio)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4 de Março de 2018, aos 83 anos de idade, o estimado Senhor JOAQUIM DE OLIVEIRA SANTIAG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s Vereadores Alfredo Fernandes Estrada e José Luiz da Silva César, com o apoio dos demais Vereadores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JOAQUIM DE OLIVEIRA SANTIAG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6 de març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alfredo fernandes estrad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JOSÉ LUIZ DA SILVA CÉSA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590"/>
      </w:tblGrid>
      <w:tr>
        <w:trPr>
          <w:trHeight w:val="1566" w:hRule="atLeast"/>
        </w:trPr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1567" w:hRule="atLeast"/>
        </w:trPr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4590"/>
      </w:tblGrid>
      <w:tr>
        <w:trPr>
          <w:trHeight w:val="1566" w:hRule="atLeast"/>
        </w:trPr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1567" w:hRule="atLeast"/>
        </w:trPr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MARQUINHO ARRUD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1566" w:hRule="atLeast"/>
        </w:trPr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MAURINHO GÓES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EWTON DIAS BASTO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NILTINHO BASTOS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  <w:tr>
        <w:trPr>
          <w:trHeight w:val="1567" w:hRule="atLeast"/>
        </w:trPr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CABO JEAN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cp:lastPrinted>2018-03-26T18:53:00Z</cp:lastPrinted>
  <dcterms:modified xsi:type="dcterms:W3CDTF">2018-03-26T22:03:00Z</dcterms:modified>
  <cp:revision>20</cp:revision>
  <dc:subject/>
  <dc:title>(PROPOSITURA) Nº (SEQUENCIA)</dc:title>
</cp:coreProperties>
</file>