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3/2018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Senhor José Francisco Ferreira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4 de Março de 2018, aos 62 anos de idade, o estimado Senhor JOSÉ FRANCISCO FERREIRA, conhecido carinhosamente como José Lago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Marcos Augusto Issa Henriques de Araújo e Mauro Salvador Sgueglia de Góe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JOSÉ FRANCISO FERREI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6 de març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403"/>
      </w:tblGrid>
      <w:tr>
        <w:trPr/>
        <w:tc>
          <w:tcPr>
            <w:tcW w:w="5577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Marcos Augusto Issa H. de Araújo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Mauro Salvador Sgueglia de Góes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8 - 19:10 1511/2018</w:t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18-03-26T22:13:00Z</dcterms:modified>
  <cp:revision>10</cp:revision>
  <dc:subject/>
  <dc:title>(PROPOSITURA) Nº (SEQUENCIA)</dc:title>
</cp:coreProperties>
</file>