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056 – 28/03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039 e 040, 043 a 046/2018, Indicações Nº223 a 271/2018, Moção de Congratulação Nº039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39 e 040, 043 a 046/2018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223 a 271/2018 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39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3-28T13:36:00Z</dcterms:modified>
  <cp:revision>5</cp:revision>
  <dc:subject/>
  <dc:title>COMISSÃO PERMANENTE DE CONSTITUIÇÃO JUSTIÇA E REDAÇÃO</dc:title>
</cp:coreProperties>
</file>