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de identificação na Estrada Varga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de identificação na Estrada Vargas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estrada continua sem placa de identificação apesar de já ter sido denominada oficialmente, situação que causa desconfortos e desencontros aos moradores e a todos aqueles que precisam localizar algum imóvel no bairro, seja para entrega de compras, visita ou outro fim. </w:t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52:00Z</dcterms:created>
  <dc:creator>Expediente </dc:creator>
  <dc:description/>
  <cp:keywords/>
  <dc:language>en-US</dc:language>
  <cp:lastModifiedBy>Camara</cp:lastModifiedBy>
  <cp:lastPrinted>2010-04-28T14:03:00Z</cp:lastPrinted>
  <dcterms:modified xsi:type="dcterms:W3CDTF">2010-04-28T17:05:00Z</dcterms:modified>
  <cp:revision>4</cp:revision>
  <dc:subject/>
  <dc:title>INDICAÇÃO Nº 02567/2010</dc:title>
</cp:coreProperties>
</file>