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setor competente a viabilidade de alterações do itinerário das linhas de ônibus, referente aos horários das 11h00min e 14h50min que fazem a linha do terminal ao Jardim Camargo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está embasada em abaixo assinado (em anexo), elaborado pelos moradores e munícipes que utilizam essa linha de ônibus para seus afazeres diários. A solicitação dos usuários é que os ônibus primeiro passem pela Vila do Carmo e posteriormente subam para o Bairro Jardim Camargo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10:37 163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02T14:03:00Z</dcterms:modified>
  <cp:revision>12</cp:revision>
  <dc:subject/>
  <dc:title>(Propositura) n° (SEQUENCIA)</dc:title>
</cp:coreProperties>
</file>