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Rodrigues de Carval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rço de 2018, aos 83 anos de idade, o estimado Senhor JOSÉ RODRIGUES DE CARVA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ODRIGUES DE CARVA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16:48 1662/2018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4-02T16:50:00Z</cp:lastPrinted>
  <dcterms:modified xsi:type="dcterms:W3CDTF">2018-04-02T19:50:00Z</dcterms:modified>
  <cp:revision>11</cp:revision>
  <dc:subject/>
  <dc:title>(PROPOSITURA) Nº (SEQUENCIA)</dc:title>
</cp:coreProperties>
</file>