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fiscalização e providências urgentes com relação aos animais que andam soltos invadindo as vias públicas do Planalto Verde, principalmente com relação aos bovinos e equin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fiscalização e providências urgentes com relação aos animais que andam soltos invadindo as vias públicas do Planalto Verde, principalmente com relação aos bovinos e equino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muitos os problemas causados por animais de grande porte que constantemente são vistos soltos pelas ruas do referido local. Além disto, podem ocorrer graves acidentes, pelo que reitero a urgência deste pedid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8:34:00Z</dcterms:created>
  <dc:creator>Expediente </dc:creator>
  <dc:description/>
  <cp:keywords/>
  <dc:language>en-US</dc:language>
  <cp:lastModifiedBy>Usuario</cp:lastModifiedBy>
  <dcterms:modified xsi:type="dcterms:W3CDTF">2010-05-04T18:40:00Z</dcterms:modified>
  <cp:revision>3</cp:revision>
  <dc:subject/>
  <dc:title>INDICAÇÃO Nº 02577/2010</dc:title>
</cp:coreProperties>
</file>