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0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03/05/2018 (quinta-feira) às 09:00h</w:t>
      </w:r>
      <w:r>
        <w:rPr>
          <w:rFonts w:cs="Arial" w:ascii="Arial" w:hAnsi="Arial"/>
          <w:b/>
        </w:rPr>
        <w:t>, para tratar da manutenção nas escol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para a reunião Vossa Senhoria traga os seguintes documentos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m os nomes e os respectivos cargos ocupados de todos os funcionários lotados no Departamento de Educação, pagos com recursos da Educação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valores gastos mensalmente com contas de águ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valores gastos mensalmente com contas de energia elétric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lha contendo todos os valores gastos mensalmente com contas telefônicas de todas as Creches, CEMEI, EMEI e EMEF, durante o ano de 2017, respectivamente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/>
      </w:pPr>
      <w:r>
        <w:rPr>
          <w:rFonts w:cs="Arial" w:ascii="Arial" w:hAnsi="Arial"/>
        </w:rPr>
        <w:t xml:space="preserve">Planilha com os nomes e endereços de todas as Creches, CEMEI, EMEI e EMEF, </w:t>
      </w:r>
      <w:r>
        <w:rPr>
          <w:rFonts w:cs="Arial" w:ascii="Arial" w:hAnsi="Arial"/>
          <w:u w:val="single"/>
        </w:rPr>
        <w:t>que funcionam em imóveis alugados</w:t>
      </w:r>
      <w:r>
        <w:rPr>
          <w:rFonts w:cs="Arial" w:ascii="Arial" w:hAnsi="Arial"/>
        </w:rPr>
        <w:t xml:space="preserve">, e os respectivos valores de alugueres pagos durante o ano de 2017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lha contendo todos os gastos mensais com a merenda escolar fornecida pela empresa terceirizada durante o ano de 2017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efetuados pela Prefeitura com a aquisição de gêneros alimentícios para todas as Creches, CEMEI, EMEI e EMEF, durante o ano de 2017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com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com a aquisição de materiais para a realização das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m todos os cursos oferecidos aos professores durante o ano de 2017, com os respectivos nomes dos cursos, carga horária e valores pagos mensal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/>
      </w:pPr>
      <w:r>
        <w:rPr>
          <w:rFonts w:cs="Arial" w:ascii="Arial" w:hAnsi="Arial"/>
        </w:rPr>
        <w:t xml:space="preserve">Cópias de todos os contratos, </w:t>
      </w:r>
      <w:r>
        <w:rPr>
          <w:rFonts w:cs="Arial" w:ascii="Arial" w:hAnsi="Arial"/>
          <w:u w:val="single"/>
        </w:rPr>
        <w:t>pagos com recursos da Educação</w:t>
      </w:r>
      <w:r>
        <w:rPr>
          <w:rFonts w:cs="Arial" w:ascii="Arial" w:hAnsi="Arial"/>
        </w:rPr>
        <w:t xml:space="preserve">, firmados entre a Prefeitura e empresas durante o ano de 2017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A ROGÉRIA AGOST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Finanç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0:33 1680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03T17:13:00Z</dcterms:modified>
  <cp:revision>14</cp:revision>
  <dc:subject/>
  <dc:title>(Propositura) n° (SEQUENCIA)</dc:title>
</cp:coreProperties>
</file>