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49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/>
      </w:pPr>
      <w:r>
        <w:rPr>
          <w:i/>
        </w:rPr>
        <w:t>De Pesar pelo falecimento do estimado Senhor João Davanzo.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3 de abril de 2018, aos 80 anos de idade, o estimado Senhor João Davanz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ogério Jean da Silv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ÃO DAVANZ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4 de abril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ogério Jean da Silv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abo jean</w:t>
      </w:r>
    </w:p>
    <w:p>
      <w:pPr>
        <w:pStyle w:val="Heading1"/>
        <w:spacing w:lineRule="auto" w:line="24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4/2018 - 08:32 1698/2018/bm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Rua Walter Di Filipo, 671 – Bairro Santo Antônio São Roque - CEP 1813332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abinete7</cp:lastModifiedBy>
  <dcterms:modified xsi:type="dcterms:W3CDTF">2018-04-06T16:01:00Z</dcterms:modified>
  <cp:revision>11</cp:revision>
  <dc:subject/>
  <dc:title>(PROPOSITURA) Nº (SEQUENCIA)</dc:title>
</cp:coreProperties>
</file>