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5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troca de lâmpadas queimadas na Rua 9 de Julho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lâmpadas queimadas na Rua 9 de Julho,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 devida segurança aos moradores, pois, em razão das lâmpadas queimadas há pontos escuros que aumentam o risco de acidentes e podem favorecer a ação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0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31:00Z</dcterms:created>
  <dc:creator>Expediente </dc:creator>
  <dc:description/>
  <cp:keywords/>
  <dc:language>en-US</dc:language>
  <cp:lastModifiedBy>Usuario</cp:lastModifiedBy>
  <dcterms:modified xsi:type="dcterms:W3CDTF">2010-05-05T19:33:00Z</dcterms:modified>
  <cp:revision>4</cp:revision>
  <dc:subject/>
  <dc:title>INDICAÇÃO Nº 02591/2010</dc:title>
</cp:coreProperties>
</file>