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Emenda Nº 002 </w:t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 Substitutivo Nº 001 </w:t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o Projeto de Lei Nº 007/2018-L</w:t>
      </w:r>
    </w:p>
    <w:p>
      <w:pPr>
        <w:pStyle w:val="Normal"/>
        <w:spacing w:lineRule="exact" w:line="300"/>
        <w:ind w:left="3060" w:right="51" w:firstLine="32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Recuodecorpodetexto2"/>
        <w:spacing w:lineRule="exact" w:line="30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Substitutivo Nº 001 ao Projeto de Lei Nº 007/2018-L, que “Dispõe sobre diretrizes para a exploração de atividade econômica privada de transporte individual remunerado de passageiros por plataforma eletrônica na Estância Turística de São Roque e dá outras providências”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e o inciso VI ao § 2º, do Artigo 6º, ao Substitutivo nº 001 do Projeto de Lei nº 007/2018-L, que Dispõe sobre diretrizes para a exploração de atividade econômica privada de transporte individual remunerado de passageiros por plataforma eletrônica na Estância Turística de São Roque e dá outras providências.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6º  </w:t>
      </w:r>
    </w:p>
    <w:p>
      <w:pPr>
        <w:pStyle w:val="Recuodecorpodetexto2"/>
        <w:spacing w:lineRule="exact" w:line="300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Recuodecorpodetexto2"/>
        <w:spacing w:lineRule="exact" w:line="300"/>
        <w:ind w:left="284" w:righ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..</w:t>
      </w:r>
    </w:p>
    <w:p>
      <w:pPr>
        <w:pStyle w:val="Recuodecorpodetexto2"/>
        <w:spacing w:lineRule="exact" w:line="300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VI - apresentar comprovante de inscrição do motorista como contribuinte individual do Instituto Nacional do Seguro Social (INSS), nos termos da alínea h do inciso V do art. 11 da Lei nº 8.213, de 24 de julho de 1991.”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Emenda ao Substitutivo objetiva adequar a Lei uma obrigação legal prevista na Lei nº 8.213, de 24 de Julho de 1991.</w:t>
      </w:r>
    </w:p>
    <w:p>
      <w:pPr>
        <w:pStyle w:val="Heading1"/>
        <w:spacing w:lineRule="exact" w:line="30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6 de abril de 2018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DE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8 - 15:25 178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4-06T16:54:00Z</cp:lastPrinted>
  <dcterms:modified xsi:type="dcterms:W3CDTF">2018-04-09T19:44:00Z</dcterms:modified>
  <cp:revision>8</cp:revision>
  <dc:subject/>
  <dc:title>(PROPOSITURA) Nº (PROCESSO)</dc:title>
</cp:coreProperties>
</file>